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color w:val="000000"/>
          <w:sz w:val="36"/>
          <w:szCs w:val="36"/>
        </w:rPr>
      </w:pPr>
      <w:bookmarkStart w:id="0" w:name="YS040100"/>
      <w:r>
        <w:rPr>
          <w:rFonts w:ascii="华文中宋" w:hAnsi="华文中宋" w:cs="黑体;SimHei" w:eastAsia="华文中宋"/>
          <w:color w:val="000000"/>
          <w:sz w:val="36"/>
          <w:szCs w:val="36"/>
        </w:rPr>
        <w:t>黄梅县法院部门决算填报说明</w:t>
      </w:r>
      <w:bookmarkEnd w:id="0"/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48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2016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   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1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0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分类说明如下：</w:t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34"/>
        <w:gridCol w:w="948"/>
        <w:gridCol w:w="3618"/>
      </w:tblGrid>
      <w:tr>
        <w:trPr>
          <w:trHeight w:val="7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上年增减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</w:t>
            </w:r>
            <w:r>
              <w:rPr>
                <w:rFonts w:ascii="仿宋_GB2312" w:hAnsi="仿宋_GB2312" w:cs="Times New Roman" w:eastAsia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按单位基本性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事业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按执行会计制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行政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业单位（含行业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民间非营利组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企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按单位预算级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一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二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三级预算单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2016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1 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0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分类说明如下：</w:t>
      </w:r>
    </w:p>
    <w:tbl>
      <w:tblPr>
        <w:tblW w:w="8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82"/>
        <w:gridCol w:w="901"/>
        <w:gridCol w:w="3061"/>
      </w:tblGrid>
      <w:tr>
        <w:trPr>
          <w:tblHeader w:val="true"/>
          <w:trHeight w:val="60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上年增减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</w:t>
            </w:r>
            <w:r>
              <w:rPr>
                <w:rFonts w:ascii="仿宋_GB2312" w:hAnsi="仿宋_GB2312" w:cs="Times New Roman" w:eastAsia="仿宋_GB2312"/>
                <w:color w:val="00000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单户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经费差额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叠加汇总表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;宋体" w:eastAsia="仿宋_GB2312"/>
          <w:color w:val="000000"/>
          <w:sz w:val="24"/>
          <w:szCs w:val="24"/>
        </w:rPr>
        <w:t>注：主管部门使用经费差额表代编收支需作说明，包括代编的依据、涉及的单位和金额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480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53.6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53.6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480"/>
        <w:rPr/>
      </w:pPr>
      <w:r>
        <w:rPr/>
        <w:t>1</w:t>
      </w:r>
      <w:r>
        <w:rPr/>
        <w:t>．主要指标上下年变动幅度超过</w:t>
      </w:r>
      <w:r>
        <w:rPr/>
        <w:t>20%</w:t>
      </w:r>
      <w:r>
        <w:rPr/>
        <w:t>，其中机构人员指标上下年有变动的，应具体核实并说明原因。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53"/>
        <w:gridCol w:w="1589"/>
        <w:gridCol w:w="1462"/>
        <w:gridCol w:w="1462"/>
        <w:gridCol w:w="802"/>
        <w:gridCol w:w="771"/>
      </w:tblGrid>
      <w:tr>
        <w:trPr>
          <w:trHeight w:val="540" w:hRule="atLeast"/>
        </w:trPr>
        <w:tc>
          <w:tcPr>
            <w:tcW w:w="79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主要指标变动情况表</w:t>
            </w:r>
          </w:p>
        </w:tc>
      </w:tr>
      <w:tr>
        <w:trPr>
          <w:trHeight w:val="301" w:hRule="atLeast"/>
        </w:trPr>
        <w:tc>
          <w:tcPr>
            <w:tcW w:w="3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制单位：黄梅县人民法院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    标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度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年度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减％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栏    次 </w:t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年度收支情况（单位：元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,131,927.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,885,282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,246,644.9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一般公共预算财政拨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,536,87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018,31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518,559.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,595,050.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,866,96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728,085.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7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地财政拨款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,341,020.4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,885,282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455,738.2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基本支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158,26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457,12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701,139.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9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人员经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,178,86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,999,83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,179,029.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日常公用经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79,4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457,29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77,89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182,753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428,15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754,598.7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.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基本建设类项目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068,81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081,19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87,62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.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行政事业类项目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113,943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346,96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766,978.7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一般公共预算财政拨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年末资产负债情况（单位：元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总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,091,430.5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,208,098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,883,332.5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固定资产价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,858,146.9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,030,00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828,145.9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债总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837,710.1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894,624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,086.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借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资产总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,253,720.4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,313,474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940,246.4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7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转和结余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流动资产基金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,462,813.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,313,474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,149,339.6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事业基金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专用基金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情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原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927,84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927,84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面积（平方米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1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1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原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880,38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480,463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数量（辆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公”经费支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,128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,24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,887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因公出国（境）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及运行维护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,128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,24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,887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.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公务用车购置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,21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,241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,031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5.3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,0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,0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,00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.6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运行经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79,4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457,29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77,89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20.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0.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,238.00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,649.00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5,411.00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1.04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其他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5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我院老院整体转让所获，已用于新院建设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480"/>
        <w:rPr/>
      </w:pPr>
      <w:r>
        <w:rPr/>
        <w:t>（一）审核情况</w:t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59"/>
        <w:gridCol w:w="2057"/>
        <w:gridCol w:w="3385"/>
      </w:tblGrid>
      <w:tr>
        <w:trPr>
          <w:trHeight w:val="6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审核项目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数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提示内容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一、审核公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</w:rPr>
              <w:t>表间公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A0</w:t>
            </w:r>
            <w:r>
              <w:rPr>
                <w:rFonts w:eastAsia="仿宋;宋体" w:cs="仿宋;宋体" w:ascii="仿宋;宋体" w:hAnsi="仿宋;宋体"/>
                <w:color w:val="000000"/>
              </w:rPr>
              <w:t>12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离休无人员有经费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离休人员是</w:t>
            </w:r>
            <w:r>
              <w:rPr>
                <w:rFonts w:eastAsia="仿宋;宋体" w:cs="仿宋;宋体" w:ascii="仿宋;宋体" w:hAnsi="仿宋;宋体"/>
                <w:color w:val="000000"/>
              </w:rPr>
              <w:t>2016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</w:rPr>
              <w:t>月去世，有离休费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3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三公经费上升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项目购入囚车和巡回庭车，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b3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公用经费下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总经费节省使用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</w:rPr>
              <w:t>表内公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AXXX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AXXX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条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…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二、审核模板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个单位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</w:rPr>
              <w:t>个单位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…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3:00Z</dcterms:created>
  <dc:creator>zhuwenguang</dc:creator>
  <dc:description/>
  <cp:keywords/>
  <dc:language>en-US</dc:language>
  <cp:lastModifiedBy>User</cp:lastModifiedBy>
  <cp:lastPrinted>2015-11-13T11:29:00Z</cp:lastPrinted>
  <dcterms:modified xsi:type="dcterms:W3CDTF">2018-01-23T02:55:00Z</dcterms:modified>
  <cp:revision>3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